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0" w:leader="none"/>
        </w:tabs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АДМИНИСТРАЦИЯ  КРУТ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7.2013 г.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воевременном оповещени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ировани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тоя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1E1E1E"/>
          <w:sz w:val="28"/>
          <w:szCs w:val="28"/>
        </w:rPr>
        <w:t>В соответствии  с Федеральным законом  «О защите населения и территорий от чрезвычайных ситуаций природного и техногенного характера» от 21.12.1994 года № 68 – ФЗ, с целью своевременного оповещения и информирования населения об угрозе возникновения или возникновении ЧС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ОСТАНОВЛЯЕТ: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Положение о  системах оповещения гражданской обороны, порядке оповещения и информирования    (прилагается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:</w:t>
        <w:tab/>
        <w:tab/>
        <w:tab/>
        <w:tab/>
        <w:t xml:space="preserve">     </w:t>
        <w:tab/>
        <w:t xml:space="preserve">    </w:t>
        <w:tab/>
        <w:tab/>
        <w:t>А.Л.Колыван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 1</w:t>
        <w:tab/>
        <w:tab/>
        <w:tab/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рутоярского сельского поселения</w:t>
        <w:tab/>
        <w:tab/>
        <w:tab/>
        <w:tab/>
        <w:tab/>
        <w:tab/>
        <w:tab/>
        <w:t xml:space="preserve">    от 19.07.2013 г.  № 12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ПОЛОЖЕНИ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орядке организации оповещения населения о чрезвычайных    </w:t>
        <w:tab/>
        <w:tab/>
        <w:t xml:space="preserve">   ситуациях на территории Крутояр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1.Общие полож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обеспечение своевременного оповещения и информировании населения об угрозе возникновения или  о возникновении чрезвычайных ситуаций на территории Крутоярского сельского поселения, её задачи, состав сил и средст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Назначение и основные задачи системы оповещ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2.1. Система оповещения предназначена для обеспечения своевременного доведения информации до населения об угрозе возникновения  ил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 Основной задачей системы оповещения Крутоярского сельского поселения является обеспечение доведения информации и сигналов оповещения до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руководящего состава Крутоярского сельского поселения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ьно подготовленных сил и средств, предназначенных и выделяемых (привлекаемых) для  предупреждения  и ликвидации чрезвычайных ситуаций;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журно-диспетчерскиж служб и подчинённых сил постоянной готов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еления, проживающего на территории Крутояр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Способы оповещения и информирования населения на  </w:t>
        <w:tab/>
        <w:tab/>
        <w:tab/>
        <w:t xml:space="preserve">                 территории Крутояр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 Оповещение и информирование населения осуществляется на территории Крутояр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 Оповещение и информирование населения производится с помощью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электросирен с ручным запуском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колокола, рельсы и т.п. для предупредительного сигнала «Внимание всем!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личных громкоговорителей (при наличии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ной и сотовой телефонной связи (в соответствии с ранее составленными списками абонентов телефонной связи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ьно назначенных нарочных (посыльных) поселений, с использованием служебного или личного автотранспорта (без использования автотранспорта в малочисленных поселениях), которые осуществляют подомовой обход (в соответствии с ранее разработанными маршрутными листами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3.  Для привлечения внимания населения передать предупредительный сигнал «Внимание всем!» всеми имеющимися в Крутоярском сельском поселении средствами (электросиренами с ручным запуском, колоколами, рельсами, с помощью «Колокольного набата» (там, где имеются церкви, приходы) в течении 5 минут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3.4. Население, имеющее стационарные мобильные телефоны, оповещается по телефону в соответствии со списками (ранее составленными)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5.   Подомовой обход в целях оповещения и информирования осуществляется нарочными (посыльными), с использованием служебного или личного автотранспорта (без использования автотранспорта в малочисленных поселениях), по маршрутам (по ранее разработанным маршрутным листам Приложение № 2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Использование систем оповещения на  территории Крутоярского </w:t>
        <w:tab/>
        <w:tab/>
        <w:tab/>
        <w:tab/>
        <w:tab/>
        <w:t>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 Распоряжение на оповещение отдаёт глава поселения. В исключительных, не терпящих отлагательства случаях решение об оповещении может  быть принято диспетчером ЕДДС поселения, с незамедлительным докладом Главе по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4.2.  Непосредственные действия (работы) по оповещению осуществляются диспетчером ЕДДС поселения (Приложение №1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№ 1</w:t>
        <w:tab/>
        <w:tab/>
        <w:tab/>
        <w:tab/>
        <w:tab/>
        <w:tab/>
        <w:tab/>
        <w:tab/>
        <w:tab/>
        <w:t xml:space="preserve">к Положению о порядке </w:t>
        <w:tab/>
        <w:tab/>
        <w:tab/>
        <w:tab/>
        <w:tab/>
        <w:tab/>
        <w:tab/>
        <w:tab/>
        <w:tab/>
        <w:t>оповещения населения о ЧС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УТВЕРЖДАЮ:</w:t>
        <w:tab/>
        <w:tab/>
        <w:tab/>
        <w:tab/>
        <w:tab/>
        <w:tab/>
        <w:tab/>
        <w:tab/>
        <w:tab/>
        <w:t>Глава Крутоярского сельского</w:t>
        <w:tab/>
        <w:tab/>
        <w:tab/>
        <w:tab/>
        <w:tab/>
        <w:tab/>
        <w:tab/>
        <w:tab/>
        <w:t>поселения:__________________</w:t>
        <w:tab/>
        <w:tab/>
        <w:tab/>
        <w:tab/>
        <w:tab/>
        <w:tab/>
        <w:tab/>
        <w:tab/>
        <w:tab/>
        <w:t xml:space="preserve">             А.Л.Колыван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____» _______________ 2013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НСТРУКЦ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журному ЕДДС Крутоярского сельского поселения о порядке оповещения и информирования населения об угрозе возникновения или о возникновении ЧС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журный ЕДДС Крутоярского сельского поселения при получении распоряжения на оповещение, информации об угрозе или о возникновении ЧС обязан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для привлечения внимания населения передать предупредительный сигнал «Внимание всем!» всеми имеющимися в поселении средствами (электросирены с ручным запуском; колоколами, рельсами; там где имеются церкви, приходы и т.д. с помощью «Колокольного набата») в течении 5 минут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ить текст информационного сообщения  населению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овестить Главу поселения и согласовать текст информационного сообщ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ключить электросирены (при наличии), задействовать имеемые в поселении сигнальные средства оповещения населения (колокола, рельсы и т.д.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дать информационное сообщение по радиотрансляционной сети, уличным громкоговорителям (при наличии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вручить тексты информационного сообщения и маршрутные листы специально назначенным нарочным (посыльным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овестить население по стационарным и мобильным телефонам в соответствии со списка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ировать своевременность и качество проведения оповещения населения, принимать своевременные меры по предотвращению срыва оповещ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ab/>
        <w:t>- доложить Главе Крутоярского сельского поселения об окончании оповещения населения или возникающих проблемах для принятия 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2</w:t>
        <w:tab/>
        <w:tab/>
        <w:tab/>
        <w:tab/>
        <w:tab/>
        <w:tab/>
        <w:tab/>
        <w:tab/>
        <w:tab/>
        <w:t xml:space="preserve">        к Положению о порядке </w:t>
        <w:tab/>
        <w:tab/>
        <w:tab/>
        <w:tab/>
        <w:tab/>
        <w:tab/>
        <w:tab/>
        <w:tab/>
        <w:tab/>
        <w:t xml:space="preserve">  оповещения населения о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МАРШРУТНЫЙ ЛИСТ</w:t>
      </w:r>
    </w:p>
    <w:p>
      <w:pPr>
        <w:pStyle w:val="Normal"/>
        <w:rPr/>
      </w:pPr>
      <w:r>
        <w:rPr/>
        <w:tab/>
        <w:tab/>
        <w:tab/>
        <w:t xml:space="preserve">                </w:t>
      </w:r>
      <w:r>
        <w:rPr>
          <w:sz w:val="28"/>
          <w:szCs w:val="28"/>
        </w:rPr>
        <w:t>Маршрут движения посы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Текст речевого сообщения получить в ЕДДС Крутоя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кого по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шрут: </w:t>
      </w:r>
      <w:r>
        <w:rPr>
          <w:sz w:val="28"/>
          <w:szCs w:val="28"/>
        </w:rPr>
        <w:t>указываются улицы и номера домов   с указанием контрольной точки. Например, улица Республики дом 59 – улица Комсомольская (контрольная  точка дом  59) – ул.Герцена (контрольная точка дом 29) –до улицы Швейкина – конец маршр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30:00Z</dcterms:created>
  <dc:creator>1</dc:creator>
  <dc:description/>
  <cp:keywords/>
  <dc:language>en-US</dc:language>
  <cp:lastModifiedBy>Пользователь</cp:lastModifiedBy>
  <cp:lastPrinted>2009-06-25T07:53:00Z</cp:lastPrinted>
  <dcterms:modified xsi:type="dcterms:W3CDTF">2013-11-19T08:30:00Z</dcterms:modified>
  <cp:revision>2</cp:revision>
  <dc:subject/>
  <dc:title/>
</cp:coreProperties>
</file>